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List of Cli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lgeus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o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export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telgeuse (Solaris 8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aris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 – 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lgeuse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o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export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telg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aris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 – 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MailboxD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rosoft Exchange Mailboxes: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a (Windows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xchang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1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6:00, 2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Mailbox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rosoft Exchange Mailboxes: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xchang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-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 2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StoreD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rosoft Information Store:\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xchang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1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6:00, 2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Stor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rosoft Information Store:\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xchange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-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 22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ux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u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darin (Red Hat 2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x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ux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u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darin (Red Hat 2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x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ris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o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export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 (Solaris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aris (Solaris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aris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ris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o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export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aris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</w:t>
        <w:tab/>
        <w:t>00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Etc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_LOCAL_DR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mmelo (Windows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ngui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by (Windows 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vincible (Windows X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omi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eadn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lex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efatig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tcFu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00:00-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Etc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_LOCAL_DR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mmelo (Windows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ngui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by (Windows 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vincible (Windows X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omi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eadn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lex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efatig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dowsEtcIn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-FRI 00:00-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 00:00-2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3:01:00Z</dcterms:created>
  <dc:creator>End User</dc:creator>
  <dc:description/>
  <dc:language>en-US</dc:language>
  <cp:lastModifiedBy>End User</cp:lastModifiedBy>
  <dcterms:modified xsi:type="dcterms:W3CDTF">2004-03-20T03:01:00Z</dcterms:modified>
  <cp:revision>2</cp:revision>
  <dc:subject/>
  <dc:title>Product Description Sheet</dc:title>
</cp:coreProperties>
</file>