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Project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>Please complete the following fields to log the Project, then pass the form to the Project Office.  Press F1 to obtain help for 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827"/>
        <w:gridCol w:w="1701"/>
        <w:gridCol w:w="1701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Manager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name of the Project Manager responsible for this Project.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Raised: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22/Dec/00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82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Brief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roject Brief number.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Name: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statusText w:type="text" w:val="Insert a brief description for the Project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ority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_1389662847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4_1389662847"/>
            <w:bookmarkStart w:id="1" w:name="__Fieldmark__4_1389662847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3260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eline Delivery Date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owner"/>
                  <w:enabled/>
                  <w:calcOnExit w:val="0"/>
                  <w:statusText w:type="text" w:val="Insert the Baseline Delivery Date for the Project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3260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eline Total Effort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t the Baseline Total Effort for the Project.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82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efits (£)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t the benefits in £ anticipated by the Business Case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yperlinks for key Project documents should be added directly on to the Programme Management database; please email the details to the Project Office as soon as they are known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8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78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/07/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678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Orange PCS</w:t>
      <w:tab/>
      <w:t>Company Commercial</w:t>
      <w:tab/>
    </w:r>
    <w:r>
      <w:rPr>
        <w:rFonts w:cs="Arial" w:ascii="Arial" w:hAnsi="Arial"/>
      </w:rPr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Form_v2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48:00Z</dcterms:created>
  <dc:creator>Steve Syder</dc:creator>
  <dc:description/>
  <dc:language>en-US</dc:language>
  <cp:lastModifiedBy>Orange</cp:lastModifiedBy>
  <cp:lastPrinted>1999-07-20T10:33:00Z</cp:lastPrinted>
  <dcterms:modified xsi:type="dcterms:W3CDTF">2000-12-22T13:49:00Z</dcterms:modified>
  <cp:revision>4</cp:revision>
  <dc:subject/>
  <dc:title>Issues Form</dc:title>
</cp:coreProperties>
</file>