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IANT STRAW POTATO GALET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6 medium potatoes, preferably "baking", peeled and soaking in wa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6 tablespoons or more clarified but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lt and pep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ing a mandoline, cut the potatoes into matchstick sized pieces. Dry the potato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a cloth towel. As soon as the potatoes are cut and dry, film the frying pan with a 1/16 layer of clarified butter, and heat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ry hot but not browning. Turn in the potatoes, making a layer about 3/8-inch thick. Sprinkle with salt and pepper, and 2 or 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oonfuls more butter, then press them down firmly all over with the spatula so they will flatten as they cook. Frequently p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m down white they slowly brown on the bottom, and shake pan gently by its handle to be sure potatoes are not sticking to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n. When browned, in 2 to 3 minutes, cover the pan and lower heat to moderate. Cook for 6 to 8 minutes, or until the potato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e tender on top, but watch they do not burn on the bottom. Press them down again, and the galette is ready to brown on its o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de. To turn it: either slide it out onto an oiled baking sheet, turn the frying pan upside down over it, and reverse the two so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alette drops into the pan, browned side up; or flip the galette in its pan, which, of course, is much more fun and fa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ield: 6 serv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ILLY STEAK SANDWICH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tablespoon olive o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onion, julien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green bell pepper, julien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pound boneless rib-eye, sliced 1/4-inch thi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8 slices Colby chee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 hoagie type sandwich b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 cup mayonna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lt and pep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6 new potatoes, sliced very thin and soaked in wa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getable oil for fr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a griddle heat the olive oil. Heat the vegetable oil for frying in a large skillet. When the oil is hot, add the onions and pepp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ason with salt and pepper. Saute the vegetables for 2 to 3 minutes. Season the steak with salt and pepper and add to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getables, saute for 2 to 3 minutes. Using a spatula, divide the sauteed mixture into fourths. Place two slice of cheese on top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ach fourth of sauteed mixture. Spread both halves of the bread with mayonnaise. Using a spatula, remove each fourth and 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each individual bun. Wrap each sandwich in foil and keep warm. Lay the potatoes in the hot oil and fry until golden br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out 3-4 minutes. Remove from the oil and drain on paper-lined plate. Season the fries with salt and pepper. Make a pocket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foil for the fries. Serve the steak sandwiches and fries toge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ield: 4 sandwich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MERIL L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OW #EMIA2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LL RIVER CLAM CHOW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 pound bacon, medium d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cup chopped leeks (about 1 p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cup chopped yellow on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 cup chopped cel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carrot, peeled and dic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 bay lea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tablespoon chopped fresh thy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 cup fl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pound white potatoes, peeled and medium dic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 cups clam ju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cups heavy cre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pounds little neck clams, shucked, chopp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tablespoons finely chopped parsl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lt and pep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 heavy stock pot, over medium-high heat, render the bacon, until crispy, about 8 minutes. Stir in the leeks, onions, celery,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rots. Saute for about 2 minutes or until the vegetables start to wilt. Season the vegetables with salt and pepper. Add the b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aves and thyme. Stir in the flour and cook for 2 minutes. Add the potatoes. Stir in the clam juice. Bring the liquid up to a boil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uce to a simmer. Simmer the mixture until the potatoes are fork tender, about 12 minutes. Add the cream and bring up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mmer. Add the clams and simmer for 2 minutes. Stir in the parsley. Season with salt and pepper if needed. Ladle into shal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wls and serve. Yield: 6 to 8 serv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SIL MASHED POTATO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sil Pur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tablespoons pine nu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 cup extra-virgin olive o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 medium cloves garlic, peeled and slic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 teaspoon kosher sa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 teaspoon freshly ground black pep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cups basil leaves, washed and dried (2 oun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basic mashed potato recipe (recipe foll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 blender, combine the pine nuts, extra-virgin olive oil, garlic, salt and pepper, and puree. With the motor running, add the bas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aves and continue to puree until smoo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d the basil puree to the warm mashed potatoes, and over low heat stir with a wooden spoon until the puree is complet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corporated and the mixture is piping hot. 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ield: 4 serv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SHED POTATO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pounds Idaho potatoes, peeled and quarte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teaspoons Kosher sa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 cup heavy cre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 cup mil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 teaspoon white pep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ace the potatoes in a 2-quart saucepan with 1 teaspoon of the salt and cold water to cover. Bring to a boil, lower the heat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mmer, covered, until completely tender, about 30 minu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st the potatoes by piercing them with a paring knife: there should be no resistance. Place in a colander and allow to drain w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several minu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bine the butter, heavy cream, and milk in another saucepan and heat gently until the butter has melted. Keep wa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king over the saucepan you used for the potatoes, pass the potatoes through a food mill or a potato ricer. If you have 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fficulty, add a little of the hot milk and butter to the potato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serve, place the potatoes over a low flame and begin adding the warm milk, cream and butter. Whip the potatoes with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oden spoon or spatula while heating. When all the liquid is absorbed, season with the remaining salt and white pepper. Ser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iping hot. Mashed potatoes are best served immediately, but if you are unable to do so, or need them for another recipe, keep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tatoes hot for up to one hour by placing them in the top of a double boiler, covered, and held over barely simmering wa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ield: 4 cups, 4 serv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CK OF THE 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OTIC MUSHROOM SH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OW #PD1B0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SHROOM STROGANOF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tablespoon but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teaspoon o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large onions, chopp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 pound shiitake mushrooms, slic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 pound oyster mushrooms, slic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 pound chanterelle mushrooms, slic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 pound morel mushroo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uice from 1/2 lem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 teaspoon sa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teaspoon dried bas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 pint nonfat sour cre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 ounces cooked pasta, your favorite (I prefer angel h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 to 1/2 cup nuts, chopp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large nonstick frying pan, melt butter and oil. Add onions and mushrooms and cook, covered, for about 3 to 7 minutes or unt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ushrooms start to soften. Remember, leave the lid on to keep it from drying out. When mushrooms have softened, add le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ice along with seasonings and sour cream. Mix well. Add cooked pasta and heat thoroughly. Season with salt and pepper,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eded, and 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LD MUSHROOM CROSTINI TOPP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cups wild mushrooms, chopped (such as cepes, morels, chanterelles, hen of the woo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teaspoons garlic, minc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 cup scallions, minc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tablespoons extra virgin olive o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tablespoons flat-leaf parsley, finely chopp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tablespoons plain sun-dried tomatoes, chopp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lt and freshly ground black pep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 skillet set over medium heat, heat olive oil until hot. Add the scallions and cook until softened. Add the mushrooms, salt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pper and cook, stirring occasionally, 5 minutes. Add remaining ingredients and cook, stirring occasionally, 3 minutes m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ansfer to a food processor and puree. Serve warm or at room tempera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ield: enough for 12 crostin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Evermore stood for a moment, looking bewildered, the cat yawning lazily in his arms.  Comprehension suddenly flitted across his lined face.  "Oh, no need to worry, Miss Polk.  Our Mauser is in good..." Mr. Evermore's voice trailed off, as glanced over Miss Polk's left shoulder, distracted.  "Excuse me," he mumbled pushing his enormous bulk past,knocking the book of Poe from Miss Polk's hands, the cat still gripped tightly to his body.  Miss Polk retrieved the fallen volume from the floor, momentarily at a loss for a course of action.  As she smoothed a page creased from impact with the plush carpet, Miss Polk absently read the classic line that had been revealed by chance.  "Quoth the Raven, 'Evermore.'"  EVERm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